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igure Skating Club Olomouc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2025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jmení a jméno dítěte................................................... rodné číslo………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Bydliště..............................................................................   PSČ..........…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tec:  jméno..  ................................................................... .tel.  …...............................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tka: jméno...................................………………..........  tel.  …................................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(pro předávání informací)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Olomouci dne................….....2025                     Podpis rodičů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9:00Z</dcterms:created>
  <dc:creator>RKS Olomouc</dc:creator>
  <dc:description/>
  <cp:keywords/>
  <dc:language>en-US</dc:language>
  <cp:lastModifiedBy>monika Konečná</cp:lastModifiedBy>
  <cp:lastPrinted>2017-06-20T21:28:00Z</cp:lastPrinted>
  <dcterms:modified xsi:type="dcterms:W3CDTF">2025-05-23T06:39:00Z</dcterms:modified>
  <cp:revision>2</cp:revision>
  <dc:subject/>
  <dc:title>Všem dětem a jejich rodičům,</dc:title>
</cp:coreProperties>
</file>